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hrzanów, dnia ………………….</w:t>
      </w:r>
    </w:p>
    <w:p>
      <w:pPr>
        <w:pStyle w:val="Normal"/>
        <w:spacing w:before="0" w:after="120"/>
        <w:ind w:right="249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d/mm/rrrr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9380</wp:posOffset>
                </wp:positionV>
                <wp:extent cx="316865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2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(imię i nazwisko wniosk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2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(adres wniosk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2" w:hanging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7.6pt;mso-wrap-distance-left:0pt;mso-wrap-distance-right:7.05pt;mso-wrap-distance-top:0pt;mso-wrap-distance-bottom:0pt;margin-top:-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52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52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(adres wnioskodaw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52" w:hanging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ind w:left="5041" w:right="7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24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5041"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041"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wiązek Komunalny „Komunikacja Międzygminna” </w:t>
      </w:r>
    </w:p>
    <w:p>
      <w:pPr>
        <w:pStyle w:val="Normal"/>
        <w:spacing w:before="0" w:after="0"/>
        <w:ind w:left="5041"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hrzanowie</w:t>
      </w:r>
    </w:p>
    <w:p>
      <w:pPr>
        <w:pStyle w:val="Normal"/>
        <w:spacing w:before="0" w:after="0"/>
        <w:ind w:left="5041"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ja Henryka 20, 32-500 Chrzanów</w:t>
      </w:r>
    </w:p>
    <w:p>
      <w:pPr>
        <w:pStyle w:val="Normal"/>
        <w:spacing w:before="0" w:after="0"/>
        <w:ind w:left="5041"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WYDANIE ZAŚWIADCZENIA DO BEZPŁATNYCH PRZEJAZDÓW DLA OPIEKUNA OSOBY NIEPEŁNOSPRAWNEJ</w:t>
      </w:r>
    </w:p>
    <w:p>
      <w:pPr>
        <w:pStyle w:val="Normal"/>
        <w:rPr/>
      </w:pPr>
      <w:r>
        <w:rPr>
          <w:sz w:val="20"/>
          <w:szCs w:val="20"/>
        </w:rPr>
        <w:t>Na podstawie § 3Uchwały Nr 6/III/2016 z dnia 16 marca 2016 r. Zgromadzenia ZK „KM” w Chrzanowie wnoszę o wydanie zaświadczenia do bezpłatnych przejazdów dla opiekuna dzieci i młodzieży niepełnosprawn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PEKUNA OSOBY NIEPEŁNOSPRAWNEJ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Imię (imiona) ………………………………………………………………………………….....................................................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Nazwisko ……………………………………………………………………………...................................................................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Data urodzenia ………………………miejsce urodzenia …………………………………………………………………………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PESEL ……………………………………… obywatelstwo ………………………………........................................................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Dokument tożsamości: seria i nr …………………………………………………………………………………………………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Adres zamieszkania kod …………….. miejscowość ……………………………………………………………………………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ul. ……………………………………… nr ………….. nr telefonu ……………………….........................................................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Adres do korespondencji (</w:t>
      </w:r>
      <w:r>
        <w:rPr>
          <w:i/>
          <w:sz w:val="20"/>
          <w:szCs w:val="20"/>
        </w:rPr>
        <w:t>jeśli jest inny niż adres zamieszkania</w:t>
      </w:r>
      <w:r>
        <w:rPr>
          <w:sz w:val="20"/>
          <w:szCs w:val="20"/>
        </w:rPr>
        <w:t>)……………………………......................................................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</w:t>
      </w:r>
    </w:p>
    <w:p>
      <w:pPr>
        <w:pStyle w:val="Normal"/>
        <w:spacing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ZIECKA NIEPEŁNOSPRAWNEGO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Imię (imiona) ………………………………………………………………………………………………………………………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Nazwisko ……………………………………………………………………………....................................................................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Data urodzenia ………………………miejsce urodzenia …………………………………………………………………………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PESEL ……………………………………… obywatelstwo ……………………………….......................................................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Adres zamieszkania kod …………….. miejscowość ……………………………………………………………………………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ul. ………………………………………………………………………………. nr ………………………………………………</w:t>
      </w:r>
    </w:p>
    <w:p>
      <w:pPr>
        <w:pStyle w:val="Normal"/>
        <w:spacing w:before="120" w:after="0"/>
        <w:ind w:right="74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1152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ind w:right="1152" w:hanging="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Legitymacja osoby niepełnosprawnej wydanej przez zespół ds. orzekania o stopniu niepełnosprawności bez względu na grupę inwalidzką/stopień niepełnospraw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Orzeczenie o niepełnosprawności lub orzeczenie o stopniu niepełnosprawności wydane przez zespół ds. orzekania o stopniu niepełnosprawności</w:t>
      </w:r>
    </w:p>
    <w:p>
      <w:pPr>
        <w:pStyle w:val="Normal"/>
        <w:spacing w:lineRule="auto" w:line="240" w:before="0" w:after="0"/>
        <w:ind w:left="360" w:right="72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o czasu wydania legitymacji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Pisemne oświadczenie opiekuna o uczęszczaniu dziecka do placówki oświatowej, ośrodka terapii, przychodni lekarskiej lub zakładu opieki zdrowotnej.</w:t>
      </w:r>
    </w:p>
    <w:sectPr>
      <w:type w:val="nextPage"/>
      <w:pgSz w:w="11906" w:h="16838"/>
      <w:pgMar w:left="709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5:00Z</dcterms:created>
  <dc:creator>Grzegorz</dc:creator>
  <dc:description/>
  <dc:language>en-US</dc:language>
  <cp:lastModifiedBy>Grzegorz</cp:lastModifiedBy>
  <dcterms:modified xsi:type="dcterms:W3CDTF">2016-04-12T12:05:00Z</dcterms:modified>
  <cp:revision>2</cp:revision>
  <dc:subject/>
  <dc:title/>
</cp:coreProperties>
</file>