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hrzanów, dnia ………………….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9380</wp:posOffset>
                </wp:positionV>
                <wp:extent cx="321056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(ad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88.55pt;mso-wrap-distance-left:0pt;mso-wrap-distance-right:7.05pt;mso-wrap-distance-top:0pt;mso-wrap-distance-bottom:0pt;margin-top:-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9380</wp:posOffset>
                </wp:positionV>
                <wp:extent cx="3168650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2.95pt;mso-wrap-distance-left:0pt;mso-wrap-distance-right:7.05pt;mso-wrap-distance-top:0pt;mso-wrap-distance-bottom:0pt;margin-top:-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4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(telefon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2"/>
          <w:szCs w:val="22"/>
        </w:rPr>
        <w:t>(nazwa użytkownika, w przypadku biletu mobilnego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Związek Komunalny „Komunikacja Międzygminna” 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w Chrzanowie</w:t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Aleja Henryka 20, 32-500 Chrzanów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ODWOŁANIE OD OPŁATY DODATKOWEJ NR …………………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>Zwracam się z prośbą o anulowanie opłaty dodatkowej wystawionej w dniu …………………… roku o godzinie ……………. w autobusie linii ………… numer boczny …………. .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ZASADNIENIE ODWOŁANI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czytelny podpis)</w:t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Wazne">
    <w:name w:val="wazn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0:00Z</dcterms:created>
  <dc:creator>Grzegorz</dc:creator>
  <dc:description/>
  <cp:keywords/>
  <dc:language>en-US</dc:language>
  <cp:lastModifiedBy>Organizacja2</cp:lastModifiedBy>
  <cp:lastPrinted>2016-05-10T13:19:00Z</cp:lastPrinted>
  <dcterms:modified xsi:type="dcterms:W3CDTF">2021-09-15T10:20:00Z</dcterms:modified>
  <cp:revision>2</cp:revision>
  <dc:subject/>
  <dc:title/>
</cp:coreProperties>
</file>