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95"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95"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hrzanów, dnia ………………….</w:t>
      </w:r>
    </w:p>
    <w:p>
      <w:pPr>
        <w:pStyle w:val="Normal"/>
        <w:spacing w:before="0" w:after="120"/>
        <w:ind w:right="249" w:hanging="0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d/mm/rrrr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9380</wp:posOffset>
                </wp:positionV>
                <wp:extent cx="316865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2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imię i nazwisko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2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(adres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2" w:hanging="0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7.6pt;mso-wrap-distance-left:0pt;mso-wrap-distance-right:7.05pt;mso-wrap-distance-top:0pt;mso-wrap-distance-bottom:0pt;margin-top:-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2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2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(adres wnioskodawc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2" w:hanging="0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ind w:left="5041" w:right="7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24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wiązek Komunalny „Komunikacja Międzygminna” </w:t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hrzanowie</w:t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ja Henryka 20, 32-500 Chrzanów</w:t>
      </w:r>
    </w:p>
    <w:p>
      <w:pPr>
        <w:pStyle w:val="Normal"/>
        <w:spacing w:before="0" w:after="0"/>
        <w:ind w:left="5041" w:right="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YDANIE ZAŚWIADCZENIA DO BEZPŁATNYCH PRZEJAZDÓW DLA OPIEKUNA OSOBY NIEPEŁNOSPRAWNEJ</w:t>
      </w:r>
    </w:p>
    <w:p>
      <w:pPr>
        <w:pStyle w:val="Normal"/>
        <w:rPr/>
      </w:pPr>
      <w:r>
        <w:rPr>
          <w:sz w:val="20"/>
          <w:szCs w:val="20"/>
        </w:rPr>
        <w:t>Na podstawie § 3 Uchwały Zgromadzenia Związku Komunalnego „Komunikacja Międzygminna” w Chrzanowie Nr 6/III/2016 z dnia 16.03.2016 roku wnoszę o wydanie zaświadczenia do bezpłatnych przejazdów dla opiekuna dzieci i młodzieży niepełnosprawnej.</w:t>
      </w:r>
    </w:p>
    <w:p>
      <w:pPr>
        <w:pStyle w:val="Normal"/>
        <w:rPr/>
      </w:pPr>
      <w:r>
        <w:rPr>
          <w:b/>
          <w:sz w:val="20"/>
          <w:szCs w:val="20"/>
        </w:rPr>
        <w:t>DANE OPIEKUNA OSOBY NIEPEŁNOSPRAWNEJ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Imię (imiona) …………………………………………………………………………………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Nazwisko ……………………………………………………………………………............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Data urodzenia ………………………miejsce urodzenia …………………………………………………………………………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PESEL ……………………………………… obywatelstwo ……………………………….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Dokument tożsamości: seria i nr …………………………………………………………………………………………………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Adres zamieszkania kod …………….. miejscowość ……………………………………………………………………………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ul. ……………………………………… nr ………….. nr telefonu ………………………..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Adres do korespondencji (</w:t>
      </w:r>
      <w:r>
        <w:rPr>
          <w:i/>
          <w:sz w:val="20"/>
          <w:szCs w:val="20"/>
        </w:rPr>
        <w:t>jeśli jest inny niż adres zamieszkania</w:t>
      </w:r>
      <w:r>
        <w:rPr>
          <w:sz w:val="20"/>
          <w:szCs w:val="20"/>
        </w:rPr>
        <w:t>)……………………………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ZIECKA NIEPEŁNOSPRAWNEGO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Imię (imiona) 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Nazwisko …………………………………………………………………………….............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Data urodzenia ………………………miejsce urodzenia …………………………………………………………………………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PESEL ……………………………………… obywatelstwo ………………………………........................................................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Adres zamieszkania kod …………….. miejscowość ……………………………………………………………………………..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sz w:val="20"/>
          <w:szCs w:val="20"/>
        </w:rPr>
        <w:t>ul. ………………………………………………………………………………. nr ………………………………………………</w:t>
      </w:r>
    </w:p>
    <w:p>
      <w:pPr>
        <w:pStyle w:val="Normal"/>
        <w:spacing w:before="120" w:after="0"/>
        <w:ind w:right="74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1152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ind w:right="1152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72" w:hanging="360"/>
        <w:jc w:val="both"/>
        <w:rPr>
          <w:sz w:val="16"/>
          <w:szCs w:val="16"/>
        </w:rPr>
      </w:pPr>
      <w:r>
        <w:rPr>
          <w:sz w:val="16"/>
          <w:szCs w:val="16"/>
        </w:rPr>
        <w:t>Legitymacja osoby niepełnosprawnej wydanej przez zespół ds. orzekania o stopniu niepełnosprawności bez względu na grupę inwalidzką/stopień niepełnospraw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72" w:hanging="360"/>
        <w:jc w:val="both"/>
        <w:rPr>
          <w:sz w:val="16"/>
          <w:szCs w:val="16"/>
        </w:rPr>
      </w:pPr>
      <w:r>
        <w:rPr>
          <w:sz w:val="16"/>
          <w:szCs w:val="16"/>
        </w:rPr>
        <w:t>Orzeczenie o niepełnosprawności lub orzeczenie o stopniu niepełnosprawności wydane przez zespół ds. orzekania o stopniu niepełnosprawności</w:t>
      </w:r>
    </w:p>
    <w:p>
      <w:pPr>
        <w:pStyle w:val="Normal"/>
        <w:spacing w:lineRule="auto" w:line="240" w:before="0" w:after="0"/>
        <w:ind w:left="360" w:right="72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o czasu wydania legitymacji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right="72" w:hanging="360"/>
        <w:jc w:val="both"/>
        <w:rPr>
          <w:sz w:val="16"/>
          <w:szCs w:val="16"/>
        </w:rPr>
      </w:pPr>
      <w:r>
        <w:rPr>
          <w:sz w:val="16"/>
          <w:szCs w:val="16"/>
        </w:rPr>
        <w:t>Pisemne oświadczenie opiekuna o uczęszczaniu dziecka do placówki oświatowej, ośrodka terapii, przychodni lekarskiej lub zakładu opieki zdrowotnej.</w:t>
      </w:r>
    </w:p>
    <w:p>
      <w:pPr>
        <w:pStyle w:val="Normal"/>
        <w:spacing w:lineRule="auto" w:line="240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3:00Z</dcterms:created>
  <dc:creator>Grzegorz</dc:creator>
  <dc:description/>
  <dc:language>en-US</dc:language>
  <cp:lastModifiedBy>WOR4</cp:lastModifiedBy>
  <cp:lastPrinted>2020-09-25T11:33:00Z</cp:lastPrinted>
  <dcterms:modified xsi:type="dcterms:W3CDTF">2020-09-25T09:34:00Z</dcterms:modified>
  <cp:revision>4</cp:revision>
  <dc:subject/>
  <dc:title/>
</cp:coreProperties>
</file>