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" w:hanging="0"/>
        <w:jc w:val="right"/>
        <w:rPr/>
      </w:pPr>
      <w:r>
        <w:rPr/>
        <w:t>Załącznik numer 1</w:t>
      </w:r>
    </w:p>
    <w:p>
      <w:pPr>
        <w:pStyle w:val="Normal"/>
        <w:spacing w:before="0" w:after="0"/>
        <w:ind w:right="1" w:hanging="0"/>
        <w:jc w:val="right"/>
        <w:rPr/>
      </w:pPr>
      <w:r>
        <w:rPr/>
        <w:t>do Uchwały Nr 6/III/2016 z dnia 16 marca 2016r.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Wykaz osób i dokumentów uprawniających do korzystania z bezpłatnych przejazdów środkami miejskiego transportu zbiorowego organizowanego przez Związek Komunalny „Komunikacja Międzygminna” w Chrzanowie.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Posłowie na Sejm i Senatorowie – na podstawie ważnych legitymacji.</w:t>
      </w:r>
    </w:p>
    <w:p>
      <w:pPr>
        <w:pStyle w:val="Akapitzlist"/>
        <w:ind w:left="720" w:right="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Dzieci do 4 roku życia tj. do dnia 4 rocznicy urodzin – na podstawie oświadczenia osoby opiekującej się dzieckiem w czasie podróży.</w:t>
      </w:r>
    </w:p>
    <w:p>
      <w:pPr>
        <w:pStyle w:val="Akapitzlist"/>
        <w:ind w:left="0" w:right="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Dzieci i młodzież dotknięte inwalidztwem lub niepełnosprawne do ukończenia 24 roku życia, na podstawie jednego z niżej wymienionych dokumentów:</w:t>
      </w:r>
    </w:p>
    <w:p>
      <w:pPr>
        <w:pStyle w:val="Akapitzlist"/>
        <w:numPr>
          <w:ilvl w:val="0"/>
          <w:numId w:val="2"/>
        </w:numPr>
        <w:ind w:left="1080" w:right="1" w:hanging="360"/>
        <w:jc w:val="both"/>
        <w:rPr/>
      </w:pPr>
      <w:r>
        <w:rPr/>
        <w:t>legitymacji osoby niepełnosprawnej wydanej przez zespół ds. orzekania o stopniu niepełnosprawności bez względu na stopień niepełnosprawności,</w:t>
      </w:r>
    </w:p>
    <w:p>
      <w:pPr>
        <w:pStyle w:val="Akapitzlist"/>
        <w:numPr>
          <w:ilvl w:val="0"/>
          <w:numId w:val="2"/>
        </w:numPr>
        <w:ind w:left="1080" w:right="1" w:hanging="360"/>
        <w:jc w:val="both"/>
        <w:rPr/>
      </w:pPr>
      <w:r>
        <w:rPr/>
        <w:t>orzeczenia o niepełnosprawności lub orzeczenia o stopniu niepełnosprawności wydane przez zespół ds. orzekania o niepełnosprawności (do czasu wydania legitymacji).</w:t>
      </w:r>
    </w:p>
    <w:p>
      <w:pPr>
        <w:pStyle w:val="Akapitzlist"/>
        <w:ind w:left="1080" w:right="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Opiekun dzieci i młodzieży ze stwierdzoną niepełnosprawnością, który podróżuje z uprawnionym, podróżuje po uprawnionego lub po odwiezieniu uprawnionego - wyłącznie na trasie od miejsca zamieszkania do placówki oświatowej, ośrodka terapii, przychodni lekarskiej lub zakładu opieki zdrowotnej na podstawie jednego z niżej wymienionych dokument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8" w:right="1" w:hanging="360"/>
        <w:contextualSpacing/>
        <w:jc w:val="both"/>
        <w:rPr/>
      </w:pPr>
      <w:r>
        <w:rPr/>
        <w:t>legitymacji osoby niepełnosprawnej wydanej przez zespół ds. orzekania o stopniu niepełnosprawności bez względu na grupę inwalidzką/stopień niepełnosprawności wraz z zaświadczeniem wydanym przez ZK „KM” w Chrzanowie. Wyżej wymienione dokumenty powinny być ważne na dany rok szkolny wraz z dokumentem tożsamości rodzica lub opiekun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8" w:right="1" w:hanging="360"/>
        <w:contextualSpacing/>
        <w:jc w:val="both"/>
        <w:rPr>
          <w:color w:val="FF0000"/>
        </w:rPr>
      </w:pPr>
      <w:r>
        <w:rPr/>
        <w:t>orzeczenia o niepełnosprawności lub orzeczenia o stopniu niepełnosprawności wydanego przez zespół ds. orzekania o stopniu niepełnosprawności (do czasu wydania legitymacji) wraz z zaświadczeniem wydanym przez ZK „KM” w Chrzanowie. Wyżej wymienione dokumenty powinny być ważne na dany rok szkolny wraz z dokumentem tożsamości rodzica lub opiekuna.</w:t>
      </w:r>
    </w:p>
    <w:p>
      <w:pPr>
        <w:pStyle w:val="Akapitzlist"/>
        <w:ind w:left="0" w:right="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Inwalidzi wojenni, wojskowi oraz kombatanci będący inwalidami wojennymi, wojskowymi oraz jeden opiekun (jedna osoba pełnoletnia) towarzyszący inwalidzie w podróży – na podstawie książki inwalidy wojennego/wojskowego lub legitymacji osoby represjonowanej.</w:t>
      </w:r>
    </w:p>
    <w:p>
      <w:pPr>
        <w:pStyle w:val="Akapitzlist"/>
        <w:ind w:left="720" w:right="1" w:hanging="0"/>
        <w:jc w:val="both"/>
        <w:rPr/>
      </w:pPr>
      <w:r>
        <w:rPr/>
      </w:r>
    </w:p>
    <w:p>
      <w:pPr>
        <w:pStyle w:val="Akapitzlist"/>
        <w:ind w:left="720" w:right="1" w:hanging="0"/>
        <w:jc w:val="both"/>
        <w:rPr/>
      </w:pPr>
      <w:r>
        <w:rPr/>
      </w:r>
    </w:p>
    <w:p>
      <w:pPr>
        <w:pStyle w:val="Akapitzlist"/>
        <w:ind w:left="720" w:right="1" w:hanging="0"/>
        <w:jc w:val="both"/>
        <w:rPr/>
      </w:pPr>
      <w:r>
        <w:rPr/>
      </w:r>
    </w:p>
    <w:p>
      <w:pPr>
        <w:pStyle w:val="Akapitzlist"/>
        <w:ind w:left="720" w:right="1" w:hanging="0"/>
        <w:jc w:val="both"/>
        <w:rPr/>
      </w:pPr>
      <w:r>
        <w:rPr/>
      </w:r>
    </w:p>
    <w:p>
      <w:pPr>
        <w:pStyle w:val="Akapitzlist"/>
        <w:ind w:left="720" w:right="1" w:hanging="0"/>
        <w:jc w:val="both"/>
        <w:rPr/>
      </w:pPr>
      <w:r>
        <w:rPr/>
      </w:r>
    </w:p>
    <w:p>
      <w:pPr>
        <w:pStyle w:val="Akapitzlist"/>
        <w:ind w:left="0" w:right="1" w:hanging="0"/>
        <w:jc w:val="both"/>
        <w:rPr/>
      </w:pPr>
      <w:r>
        <w:rPr/>
      </w:r>
    </w:p>
    <w:p>
      <w:pPr>
        <w:pStyle w:val="Akapitzlist"/>
        <w:ind w:left="0" w:right="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Osoby całkowicie niezdolne do pracy i samodzielnej egzystencji lub uznane za niepełnosprawne w stopniu znacznym oraz jeden opiekun (jedna osoba pełnoletnia) towarzyszący osobie niepełnosprawnej w podróży – na podstawie jednego z niżej wymienionych dokumentów:</w:t>
      </w:r>
    </w:p>
    <w:p>
      <w:pPr>
        <w:pStyle w:val="Akapitzlist"/>
        <w:numPr>
          <w:ilvl w:val="0"/>
          <w:numId w:val="1"/>
        </w:numPr>
        <w:ind w:left="1080" w:right="1" w:hanging="360"/>
        <w:jc w:val="both"/>
        <w:rPr/>
      </w:pPr>
      <w:r>
        <w:rPr/>
        <w:t>legitymacji wydanej przez zespół ds. orzekania o niepełnosprawności.</w:t>
      </w:r>
    </w:p>
    <w:p>
      <w:pPr>
        <w:pStyle w:val="Akapitzlist"/>
        <w:numPr>
          <w:ilvl w:val="0"/>
          <w:numId w:val="1"/>
        </w:numPr>
        <w:ind w:left="1080" w:right="1" w:hanging="360"/>
        <w:jc w:val="both"/>
        <w:rPr/>
      </w:pPr>
      <w:r>
        <w:rPr/>
        <w:t xml:space="preserve">legitymacji emeryta/rencisty, wojskowego/policyjnego z wpisem właściwego organu emerytalnego o uznaniu za niepełnosprawnego w stopniu znacznym lub zaliczeniu do </w:t>
        <w:br/>
        <w:t>I grupy inwalidów. W przypadku, gdy legitymacja nie zawiera zdjęcia osoby uprawnionej, niezbędne jest również posiadanie dokumentu umożliwiającego ustalenie tożsamości, zawierającego zdjęcie.</w:t>
      </w:r>
    </w:p>
    <w:p>
      <w:pPr>
        <w:pStyle w:val="Akapitzlist"/>
        <w:numPr>
          <w:ilvl w:val="0"/>
          <w:numId w:val="1"/>
        </w:numPr>
        <w:ind w:left="1080" w:right="1" w:hanging="360"/>
        <w:jc w:val="both"/>
        <w:rPr/>
      </w:pPr>
      <w:bookmarkStart w:id="0" w:name="_GoBack"/>
      <w:bookmarkEnd w:id="0"/>
      <w:r>
        <w:rPr/>
        <w:t>książki inwalidy wojennego/wojskowego lub legitymacji osoby represjonowanej wydanej przez ZUS z wpisem o uznaniu za niepełnosprawnego w stopniu znacznym lub zaliczeniu do I grupy inwalidów.</w:t>
      </w:r>
    </w:p>
    <w:p>
      <w:pPr>
        <w:pStyle w:val="Akapitzlist"/>
        <w:numPr>
          <w:ilvl w:val="0"/>
          <w:numId w:val="1"/>
        </w:numPr>
        <w:ind w:left="1080" w:right="1" w:hanging="360"/>
        <w:jc w:val="both"/>
        <w:rPr/>
      </w:pPr>
      <w:r>
        <w:rPr/>
        <w:t>orzeczenia komisji lekarskiej ds. inwalidztwa i zatrudnienia lub wojskowej komisji lekarskiej stwierdzającego uznanie za niepełnosprawnego w stopniu znacznym lub zaliczenie do I grupy inwalidów wraz z dokumentem umożliwiającym ustalenie tożsamości zawierającym zdjęcie,</w:t>
      </w:r>
    </w:p>
    <w:p>
      <w:pPr>
        <w:pStyle w:val="Akapitzlist"/>
        <w:numPr>
          <w:ilvl w:val="0"/>
          <w:numId w:val="1"/>
        </w:numPr>
        <w:ind w:left="1080" w:right="1" w:hanging="360"/>
        <w:jc w:val="both"/>
        <w:rPr/>
      </w:pPr>
      <w:r>
        <w:rPr/>
        <w:t>orzeczenia lekarza orzecznika ZUS lub lekarza rzeczoznawcy KRUS, stwierdzającego całkowitą niezdolność do pracy i samodzielnej egzystencji wraz z dokumentem umożliwiającym ustalenie tożsamości zawierającym zdjęcie.</w:t>
      </w:r>
    </w:p>
    <w:p>
      <w:pPr>
        <w:pStyle w:val="Akapitzlist"/>
        <w:ind w:left="1080" w:right="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Ociemniali i niewidomi oraz jeden towarzyszący im przewodnik tj. osoba, która ukończyła 13 lat – na podstawie legitymacji Polskiego Związku Niewidomych, legitymacji Związku Ociemniałych Żołnierzy RP lub orzeczenia potwierdzającego niepełnosprawność w stopniu znacznym lub umiarkowanym z powodu narządu wzroku (symbol 04-O) wydanego przez uprawniony organ lub legitymacji osoby niepełnosprawnej stwierdzającej niepełnosprawność w stopniu znacznym lub umiarkowanym z powodu narządu wzroku (symbol 04-O) wydanej przez uprawniony organ.</w:t>
      </w:r>
    </w:p>
    <w:p>
      <w:pPr>
        <w:pStyle w:val="Akapitzlist"/>
        <w:ind w:left="720" w:right="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Osoby, które ukończyły 70 rok życia, tj. od dnia ukończenia – na podstawie dokumentu umożliwiającego ustalenie tożsamości zawierającego zdjęcie i datę urodzenia.</w:t>
      </w:r>
    </w:p>
    <w:p>
      <w:pPr>
        <w:pStyle w:val="Akapitzlist"/>
        <w:ind w:left="720" w:right="1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Umundurowani funkcjonariusze Policji i Żandarmerii Wojskowej w czasie wykonywania czynności służbowych – na podstawie legitymacji służbowej oraz zaświadczenia o wykonywaniu określonych czynności służbowych wystawionego przez właściwego Komendanta Policji, Żandarmerii Wojskowej.</w:t>
      </w:r>
    </w:p>
    <w:p>
      <w:pPr>
        <w:pStyle w:val="Akapitzlist"/>
        <w:ind w:left="720" w:right="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Właściciele samochodu, w dniu 22 września każdego roku („Światowy dzień bez samochodu”), na podstawie dowodu rejestracyjnego tego samochodu oraz dokumentu umożliwiającego ustalenie tożsamości.</w:t>
      </w:r>
    </w:p>
    <w:p>
      <w:pPr>
        <w:pStyle w:val="Akapitzlist"/>
        <w:ind w:left="720" w:right="1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720" w:right="1" w:hanging="360"/>
        <w:jc w:val="both"/>
        <w:rPr/>
      </w:pPr>
      <w:r>
        <w:rPr/>
        <w:t>Bezpłatne przejazdy w soboty, niedziele i święta dla posiadaczy kart dużej rodziny na całym obszarze obsługiwanym przez Związek Komunalny „Komunikacja Międzygminna” w Chrzanowie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40" w:before="0" w:after="0"/>
        <w:ind w:left="0" w:right="1" w:hanging="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5:00Z</dcterms:created>
  <dc:creator>Małgorzata Charęza</dc:creator>
  <dc:description/>
  <cp:keywords/>
  <dc:language>en-US</dc:language>
  <cp:lastModifiedBy>Konto Microsoft</cp:lastModifiedBy>
  <cp:lastPrinted>2016-01-11T10:24:00Z</cp:lastPrinted>
  <dcterms:modified xsi:type="dcterms:W3CDTF">2023-04-03T10:25:00Z</dcterms:modified>
  <cp:revision>3</cp:revision>
  <dc:subject/>
  <dc:title>Załącznik numer 1</dc:title>
</cp:coreProperties>
</file>